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95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E DI USCITA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ZO DI TRASPORTO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O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CHEDA PER RACCOLTA USCITE DIDATTICHE ( UN GIORNO 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09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E DI USCITA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ZO DI TRASPORTO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O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SCHEDA PER RACCOLTA</w:t>
      </w:r>
      <w:r>
        <w:rPr/>
        <w:t xml:space="preserve"> VIAGGI D’ISTRUZIONE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65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/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ZO DI TRASPORTO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PAGNATORI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CHEDA PER RACCOLTA VIAGGI D’ISTRUZIONE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65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/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ZO DI TRASPORTO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PAGNATORI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tabs>
        <w:tab w:val="clear" w:pos="708"/>
        <w:tab w:val="left" w:pos="4820" w:leader="none"/>
        <w:tab w:val="left" w:pos="7973" w:leader="none"/>
        <w:tab w:val="left" w:pos="8115" w:leader="none"/>
      </w:tabs>
      <w:spacing w:lineRule="auto" w:line="360"/>
      <w:ind w:left="-108" w:right="2586" w:firstLine="108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Cs w:val="false"/>
            </w:rPr>
          </w:pPr>
          <w:r>
            <w:rPr>
              <w:b/>
            </w:rPr>
            <w:t>SCHEDA PER RACCOLTA USCITE DIDATTICHE ( UN GIORNO )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21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bCs/>
      <w:smallCap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46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4T14:48:00Z</dcterms:modified>
  <cp:revision>3</cp:revision>
  <dc:subject/>
  <dc:title>Data</dc:title>
</cp:coreProperties>
</file>